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hanging="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 xml:space="preserve">1  </w:t>
      </w:r>
    </w:p>
    <w:p>
      <w:pPr>
        <w:pStyle w:val="Style31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浙江大学公卫学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年博士生中期考核名单</w:t>
      </w:r>
    </w:p>
    <w:tbl>
      <w:tblPr>
        <w:tblW w:w="9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296"/>
        <w:gridCol w:w="2004"/>
        <w:gridCol w:w="1200"/>
        <w:gridCol w:w="2880"/>
        <w:gridCol w:w="1576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培养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导师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0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徐晨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劳动卫生与环境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金永堂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徐淑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劳动卫生与环境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舟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任云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劳动卫生与环境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舟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刘劲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劳动卫生与环境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许志宏</w:t>
            </w:r>
          </w:p>
        </w:tc>
      </w:tr>
      <w:tr>
        <w:trPr>
          <w:trHeight w:val="4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0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钱桑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陈坤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林淑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硕博连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陈坤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思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吴息凤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曹淑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吴息凤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思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叶元庆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李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吴息凤</w:t>
            </w:r>
          </w:p>
        </w:tc>
      </w:tr>
      <w:tr>
        <w:trPr>
          <w:trHeight w:val="44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白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金明娟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寇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张宁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1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蔡菁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李鲁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1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李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胡小君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赵紫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硕博连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董恒进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9181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吴叶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硕博连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卫生毒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春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0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杨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营养与食品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朱善宽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0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杨思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生物化学与分子生物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福俤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0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蔡昭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生物化学与分子生物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福俤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0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陈伟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药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那仁满都拉</w:t>
            </w:r>
          </w:p>
        </w:tc>
      </w:tr>
    </w:tbl>
    <w:p>
      <w:pPr>
        <w:pStyle w:val="Style31"/>
        <w:ind w:hanging="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Style31"/>
        <w:ind w:hanging="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Style31"/>
        <w:ind w:hanging="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Style31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浙江大学公卫学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年博士生年度考核名单</w:t>
      </w:r>
    </w:p>
    <w:tbl>
      <w:tblPr>
        <w:tblW w:w="9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376"/>
        <w:gridCol w:w="1287"/>
        <w:gridCol w:w="1082"/>
        <w:gridCol w:w="3071"/>
        <w:gridCol w:w="1500"/>
      </w:tblGrid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培养类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2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闫素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劳动卫生与环境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高向伟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1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林介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劳动卫生与环境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许志宏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赵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劳动卫生与环境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陈光弟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6182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虞哲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陈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2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吴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朱益民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4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吴梦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硕博连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建炳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4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莫敏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硕博连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余运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6183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顾钰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董恒进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618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陆晶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李鲁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3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吴叶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Therese Hesketh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3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孙雪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董恒进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郑颖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红妹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徐凤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红妹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4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伟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硕博连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旭东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臧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卫生毒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春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丁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卫生毒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春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6182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余盈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福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李佳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金明娟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陈丽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朱善宽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高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朱善宽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宁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朱善宽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8184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佳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硕博连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福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718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孟红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生物化学与分子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王福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07:00Z</dcterms:created>
  <dc:creator>dell3</dc:creator>
  <dc:description/>
  <cp:keywords/>
  <dc:language>en-US</dc:language>
  <cp:lastModifiedBy>DELL</cp:lastModifiedBy>
  <dcterms:modified xsi:type="dcterms:W3CDTF">2020-11-0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