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浙江大学医学院</w:t>
      </w:r>
      <w:r>
        <w:rPr/>
        <w:t>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备注：本表一式一份。</w:t>
      </w:r>
      <w:bookmarkEnd w:id="0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党委通知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个人用户</dc:creator>
  <dc:description/>
  <cp:keywords/>
  <dc:language>en-US</dc:language>
  <cp:lastModifiedBy>微软用户</cp:lastModifiedBy>
  <cp:lastPrinted>2014-05-12T10:46:00Z</cp:lastPrinted>
  <dcterms:modified xsi:type="dcterms:W3CDTF">2016-05-13T02:04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